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S1  Activity Log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187"/>
      </w:tblGrid>
      <w:tr>
        <w:trPr>
          <w:trHeight w:val="29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main 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rehensio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d and explain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‘Tell Me’ square about the book you have read</w:t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957"/>
            </w:tblGrid>
            <w:tr>
              <w:trPr>
                <w:trHeight w:val="187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ke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like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estion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n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 the features of a non-fiction text and tell me what they do.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ect and retrieve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y key ‘topic’ words or phrases from the book.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ose one character from the story. Find three things the author says about this character.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Monitor and summarise 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 story mountain or story map to show the events in the boo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 cartoon strip of the main events in the story.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timeline of events from the story.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Clarify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list of key words that you could use to make a glossary for your boo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glossary with explanations of what each word mea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Inference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sing the pictures from your book – predict what might happen nex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plete a role on the wall for a character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st on the outside what the text tells you about them. Add on the inside what you ‘think you know’ about them from thi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hemes and conventions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ke finger puppets and retell the traditional tale of …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rt the book covers into fiction and non-fiction. How do you know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for effect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word collection of your favourite words and phrases. Why did you choose them?</w:t>
            </w:r>
          </w:p>
          <w:tbl>
            <w:tblPr>
              <w:tblW w:w="1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  <w:gridCol w:w="6478"/>
            </w:tblGrid>
            <w:tr>
              <w:trPr/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ord / phrase…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hy I like it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d the sentence in your text and add in the missing word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‘</w:t>
            </w:r>
            <w:r>
              <w:rPr>
                <w:szCs w:val="24"/>
              </w:rPr>
              <w:t>On went the mouse through the deep dark wood. An owl saw the mouse and the mouse looked _ _ _ _’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8"/>
                <w:szCs w:val="28"/>
              </w:rPr>
              <w:t>Word Reading</w:t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ke a list of smaller words hiding inside bigger words in your book. E.g. Chalkboard = chalk + board, together = to, get, h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eastAsia="Times" w:cs="Times New Roman"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4:00Z</dcterms:created>
  <dc:creator>Rachel Flory</dc:creator>
  <dc:description/>
  <dc:language>en-US</dc:language>
  <cp:lastModifiedBy>HUser</cp:lastModifiedBy>
  <cp:lastPrinted>2015-12-02T11:32:00Z</cp:lastPrinted>
  <dcterms:modified xsi:type="dcterms:W3CDTF">2017-01-11T16:04:00Z</dcterms:modified>
  <cp:revision>2</cp:revision>
  <dc:subject/>
  <dc:title/>
</cp:coreProperties>
</file>