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1278255" cy="135445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93635</wp:posOffset>
            </wp:positionH>
            <wp:positionV relativeFrom="paragraph">
              <wp:posOffset>-732155</wp:posOffset>
            </wp:positionV>
            <wp:extent cx="953135" cy="735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-690245</wp:posOffset>
                </wp:positionV>
                <wp:extent cx="32092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The stranger was wearing old-fashioned soccer gear, just like the clothes Willy remembered his dad wear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-54.3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The stranger was wearing old-fashioned soccer gear, just like the clothes Willy remembered his dad wear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195955</wp:posOffset>
                </wp:positionV>
                <wp:extent cx="3209290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On Friday night, Willy went through his usual bedtime routin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He went slowly upstairs counting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en-GB"/>
                              </w:rPr>
                              <w:t>every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step (still sixteen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washed his face and hand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en-GB"/>
                              </w:rPr>
                              <w:t>very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thorough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brushed his teeth for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en-GB"/>
                              </w:rPr>
                              <w:t xml:space="preserve"> exactly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four minute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put on his pyjamas (the top first, with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en-GB"/>
                              </w:rPr>
                              <w:t>four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buttons fastened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used the lavatory, and dived into bed before the flushing stopped (phew!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7.7pt;mso-wrap-distance-left:9.05pt;mso-wrap-distance-right:9.05pt;mso-wrap-distance-top:0pt;mso-wrap-distance-bottom:0pt;margin-top:25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On Friday night, Willy went through his usual bedtime routin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He went slowly upstairs counting </w:t>
                      </w:r>
                      <w:r>
                        <w:rPr>
                          <w:rFonts w:cs="Comic Sans MS" w:ascii="Comic Sans MS" w:hAnsi="Comic Sans MS"/>
                          <w:i/>
                          <w:lang w:val="en-GB"/>
                        </w:rPr>
                        <w:t>every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step (still sixteen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washed his face and hands </w:t>
                      </w:r>
                      <w:r>
                        <w:rPr>
                          <w:rFonts w:cs="Comic Sans MS" w:ascii="Comic Sans MS" w:hAnsi="Comic Sans MS"/>
                          <w:i/>
                          <w:lang w:val="en-GB"/>
                        </w:rPr>
                        <w:t>very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thorough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brushed his teeth for</w:t>
                      </w:r>
                      <w:r>
                        <w:rPr>
                          <w:rFonts w:cs="Comic Sans MS" w:ascii="Comic Sans MS" w:hAnsi="Comic Sans MS"/>
                          <w:i/>
                          <w:lang w:val="en-GB"/>
                        </w:rPr>
                        <w:t xml:space="preserve"> exactly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four minute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put on his pyjamas (the top first, with </w:t>
                      </w:r>
                      <w:r>
                        <w:rPr>
                          <w:rFonts w:cs="Comic Sans MS" w:ascii="Comic Sans MS" w:hAnsi="Comic Sans MS"/>
                          <w:i/>
                          <w:lang w:val="en-GB"/>
                        </w:rPr>
                        <w:t>four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buttons fastened)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used the lavatory, and dived into bed before the flushing stopped (phew!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0</wp:posOffset>
                </wp:positionH>
                <wp:positionV relativeFrom="paragraph">
                  <wp:posOffset>163195</wp:posOffset>
                </wp:positionV>
                <wp:extent cx="26377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There was something curiously familiar about the stranger which made Willy want to see him again. But he was never the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2.8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There was something curiously familiar about the stranger which made Willy want to see him again. But he was never t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02235</wp:posOffset>
                </wp:positionV>
                <wp:extent cx="32092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 captain threw Willy his kit and he put it on. Then the awful thought struck him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HE HAD FORGOTTEN HIS BOOTS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8.0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 captain threw Willy his kit and he put it on. Then the awful thought struck him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HE HAD FORGOTTEN HIS BOOTS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83820</wp:posOffset>
            </wp:positionV>
            <wp:extent cx="1109345" cy="1414145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1718945" cy="1287145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29500</wp:posOffset>
            </wp:positionH>
            <wp:positionV relativeFrom="paragraph">
              <wp:posOffset>95885</wp:posOffset>
            </wp:positionV>
            <wp:extent cx="1200150" cy="160020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32092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Only the goalkeeper to beat. The keeper was huge and the net looked tin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Could Willy do i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Only the goalkeeper to beat. The keeper was huge and the net looked tiny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Could Willy do i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1346200" cy="1193800"/>
            <wp:effectExtent l="0" t="0" r="0" b="0"/>
            <wp:wrapSquare wrapText="bothSides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41275</wp:posOffset>
                </wp:positionV>
                <wp:extent cx="25234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He ran and chased and harried, but no-one passed the ball to him. He was never picked for his tea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.2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He ran and chased and harried, but no-one passed the ball to him. He was never picked for his tea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4400</wp:posOffset>
            </wp:positionH>
            <wp:positionV relativeFrom="paragraph">
              <wp:posOffset>602615</wp:posOffset>
            </wp:positionV>
            <wp:extent cx="1371600" cy="1371600"/>
            <wp:effectExtent l="0" t="0" r="0" b="0"/>
            <wp:wrapSquare wrapText="bothSides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855</wp:posOffset>
                </wp:positionH>
                <wp:positionV relativeFrom="paragraph">
                  <wp:posOffset>712470</wp:posOffset>
                </wp:positionV>
                <wp:extent cx="2066290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Willy stared at them with wonder. When he looked up, there was no-one the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56.1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Willy stared at them with wonder. When he looked up, there was no-one t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7:00Z</dcterms:created>
  <dc:creator>hiasuser</dc:creator>
  <dc:description/>
  <cp:keywords/>
  <dc:language>en-US</dc:language>
  <cp:lastModifiedBy>Robinson, Hannah (Teaching Adviser)</cp:lastModifiedBy>
  <cp:lastPrinted>2023-03-24T11:09:00Z</cp:lastPrinted>
  <dcterms:modified xsi:type="dcterms:W3CDTF">2023-03-24T11:27:00Z</dcterms:modified>
  <cp:revision>2</cp:revision>
  <dc:subject/>
  <dc:title/>
</cp:coreProperties>
</file>