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eading English Teachers 2008/9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719"/>
        <w:gridCol w:w="4704"/>
        <w:gridCol w:w="6276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am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chool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Email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rea of expertise offered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athy Frost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wanmore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athy.frost@swanmore-sec.hants.sch.uk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Leadership and management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ily Bridge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ounsdown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ebridges@hounsdown.hants.sch.uk</w:t>
              </w:r>
            </w:hyperlink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hilosophy for Children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e Freeman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mery Hill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s.freeman@ameryhill.hants.sch.uk</w:t>
              </w:r>
            </w:hyperlink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adership and management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Kate Keighley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ighton Hill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kkeighley@brightonhill.hants.sch.uk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glish through ICT – particularly IWB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ison Kendal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ynbe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ali_kendall@yahoo.co.uk</w:t>
              </w:r>
            </w:hyperlink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veloping classroom discourse – group work and discussion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Nigel Matthias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y Hous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nmatthias@bayhouse.hants.sch.uk</w:t>
              </w:r>
            </w:hyperlink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ne Escott-New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ateley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jescottnew@yahoo.com</w:t>
              </w:r>
            </w:hyperlink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P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icky Arksey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ogmore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kseyv@frogmorecollege.hants.sch.u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veloping classroom discours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athy Mitchell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ggar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kmitchell@eggars.hants.sch.uk</w:t>
              </w:r>
            </w:hyperlink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allenging the able pupil (G and T co-ordinator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ya Brod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unton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ya.brodie@scsc.hants.sch.uk</w:t>
              <w:tab/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adership and management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ichard Clark-Lyon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unton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ichard.clarklyons@scsc.hants.sch.uk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veloping discours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m Marti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Hurst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cky Flu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rtchester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v.flux@portchester.hants.sch.uk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STs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581"/>
        <w:gridCol w:w="3583"/>
        <w:gridCol w:w="3583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gie Kendall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ll Chase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kendalla@millchase.hants.sch.uk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gie.kendall@ntlworld.com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ehaviour management; Teaching and Learning 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nny Langfor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ildern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.langford@wildern.hants.sch.uk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pil talk; teaching and learning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ikaela Miln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une Par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milne@brunepark.co.uk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ridges@hounsdown.hants.sch.uk" TargetMode="External"/><Relationship Id="rId3" Type="http://schemas.openxmlformats.org/officeDocument/2006/relationships/hyperlink" Target="mailto:s.freeman@ameryhill.hants.sch.uk" TargetMode="External"/><Relationship Id="rId4" Type="http://schemas.openxmlformats.org/officeDocument/2006/relationships/hyperlink" Target="mailto:ali_kendall@yahoo.co.uk" TargetMode="External"/><Relationship Id="rId5" Type="http://schemas.openxmlformats.org/officeDocument/2006/relationships/hyperlink" Target="mailto:nmatthias@bayhouse.hants.sch.uk" TargetMode="External"/><Relationship Id="rId6" Type="http://schemas.openxmlformats.org/officeDocument/2006/relationships/hyperlink" Target="mailto:jescottnew@yahoo.com" TargetMode="External"/><Relationship Id="rId7" Type="http://schemas.openxmlformats.org/officeDocument/2006/relationships/hyperlink" Target="mailto:kmitchell@eggars.hants.sch.uk" TargetMode="External"/><Relationship Id="rId8" Type="http://schemas.openxmlformats.org/officeDocument/2006/relationships/hyperlink" Target="mailto:v.flux@portchester.hants.sch.uk" TargetMode="External"/><Relationship Id="rId9" Type="http://schemas.openxmlformats.org/officeDocument/2006/relationships/hyperlink" Target="mailto:kendalla@millchase.hants.sch.u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47:00Z</dcterms:created>
  <dc:creator>Jenty Alston</dc:creator>
  <dc:description/>
  <cp:keywords/>
  <dc:language>en-US</dc:language>
  <cp:lastModifiedBy>Jenty</cp:lastModifiedBy>
  <cp:lastPrinted>2008-09-22T08:52:00Z</cp:lastPrinted>
  <dcterms:modified xsi:type="dcterms:W3CDTF">2008-10-27T17:05:00Z</dcterms:modified>
  <cp:revision>16</cp:revision>
  <dc:subject/>
  <dc:title>Name</dc:title>
</cp:coreProperties>
</file>