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15"/>
        <w:gridCol w:w="1984"/>
        <w:gridCol w:w="459"/>
        <w:gridCol w:w="1843"/>
        <w:gridCol w:w="1985"/>
        <w:gridCol w:w="27"/>
        <w:gridCol w:w="1248"/>
        <w:gridCol w:w="1276"/>
        <w:gridCol w:w="1418"/>
        <w:gridCol w:w="2126"/>
      </w:tblGrid>
      <w:tr>
        <w:trPr>
          <w:trHeight w:val="26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itl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Year 4 – Phase 1</w:t>
            </w:r>
          </w:p>
        </w:tc>
      </w:tr>
      <w:tr>
        <w:trPr>
          <w:trHeight w:val="2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Word Reading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</w:rPr>
              <w:t>Themes and Conventions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omprehens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</w:rPr>
              <w:t>Inferen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</w:rPr>
              <w:t>Language for Effect</w:t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arif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Monitor and Summaris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S&amp;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spond and Explai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y growing knowledge of root words, prefixes and suffixes (App1), both to read aloud and to understand the meaning of new words they mee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d further exception words, noting the unusual correspondences between spelling and sound, and where these occur in the word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Make relevant links to other known texts or personal experience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Use, select and read books structured in different ways for their appropriate purposes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cognise themes in age-appropriate texts, such as bullying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cognise conventions like the use of ‘the power of 3’ (wishes, characters, e.g. the king’s 3 sons etc.) in fairy stories and folk tales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cognise the use of appropriate subheadings to guide the reader in non-fiction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ad independently, using known strategies appropriately to establish meaning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Self-correct misread words when reading age-appropriate texts and discuss the meaning of new words in context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iscuss understanding as it develops and explain the meaning of words in context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cognise fact and opinion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Use features to locate information, e.g. contents; indices; subheadings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Locate information using skimming, scanning and text marking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Use dictionaries to check the meaning of words they have read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Make plausible predictions based on knowledge of the text 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Make, predominantly, correct inferences, e.g. inferring characters’ feelings, thoughts and motives from their actions,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dentify specific techniques, e.g. simile, metaphor, repetition, exaggeration and explain the effect on them as a reader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iscuss how language used has an effect on the reader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es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ments:</w:t>
            </w:r>
          </w:p>
        </w:tc>
        <w:tc>
          <w:tcPr>
            <w:tcW w:w="10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uided Reading Session Breakdown:</w:t>
            </w:r>
          </w:p>
        </w:tc>
      </w:tr>
      <w:tr>
        <w:trPr>
          <w:trHeight w:val="33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ook Introduction and strategy check:</w:t>
            </w:r>
          </w:p>
        </w:tc>
      </w:tr>
      <w:tr>
        <w:trPr>
          <w:trHeight w:val="50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ependent Reading: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Teacher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Listens in, observe reader’s behaviour to gather evidence of strategy used.  Interact with children to assist problem solving. Praise!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Child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Reads to themselves softly of silently and request help in problem solving when required.</w:t>
            </w:r>
          </w:p>
        </w:tc>
      </w:tr>
      <w:tr>
        <w:trPr>
          <w:trHeight w:val="1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loating Questions: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turn to text (after reading):</w:t>
            </w:r>
          </w:p>
        </w:tc>
      </w:tr>
      <w:tr>
        <w:trPr>
          <w:trHeight w:val="6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15"/>
        <w:gridCol w:w="1984"/>
        <w:gridCol w:w="1735"/>
        <w:gridCol w:w="1843"/>
        <w:gridCol w:w="736"/>
        <w:gridCol w:w="965"/>
        <w:gridCol w:w="1559"/>
        <w:gridCol w:w="1701"/>
        <w:gridCol w:w="1843"/>
      </w:tblGrid>
      <w:tr>
        <w:trPr>
          <w:trHeight w:val="26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l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Year 4 – Phase 2</w:t>
            </w:r>
          </w:p>
        </w:tc>
      </w:tr>
      <w:tr>
        <w:trPr>
          <w:trHeight w:val="2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Word Readi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</w:rPr>
              <w:t>Themes and Conventions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omprehens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</w:rPr>
              <w:t>Inferen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</w:rPr>
              <w:t>Language for Effect</w:t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arif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Monitor and Summari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S&amp;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spond and Explai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y growing knowledge of root words, prefixes and suffixes (App1), both to read aloud and to understand the meaning of new words they mee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d further exception words, noting the unusual correspondences between spelling and sound, and where these occur in the wor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dentify similarities in themes and conventions across a range of books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20"/>
              </w:rPr>
              <w:t xml:space="preserve">Make links between texts </w:t>
            </w:r>
            <w:r>
              <w:rPr>
                <w:i/>
                <w:iCs/>
                <w:sz w:val="16"/>
                <w:szCs w:val="20"/>
              </w:rPr>
              <w:t xml:space="preserve">and </w:t>
            </w:r>
            <w:r>
              <w:rPr>
                <w:sz w:val="16"/>
                <w:szCs w:val="20"/>
              </w:rPr>
              <w:t xml:space="preserve">to the wider world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ad independently, using known strategies appropriately to establish meaning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Self-correct misread words when reading age-appropriate texts and discuss the meaning of new words in contex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how understanding of the main points drawn from more than one paragrap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Understand how paragraphs are used to order and build up ideas and can be used by readers to monitor and summarise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Use features to locate information, e.g. contents; indices; subheadings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Locate information using skimming, scanning and text marking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Use dictionaries to check the meaning of words they have read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Extract information from age-appropriate texts and make notes using quotation and reference to the text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Make plausible predictions based on knowledge of the text and begin to justify views by referring to the text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Make, predominantly, correct inferences, e.g. inferring characters’ feelings, thoughts and motives from their actions, often supporting inferences through reference to the text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Explore underlying themes and ideas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iscuss how language, structure and presentation are combined to contribute to meaning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es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ments:</w:t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uided Reading Session Breakdown:</w:t>
            </w:r>
          </w:p>
        </w:tc>
      </w:tr>
      <w:tr>
        <w:trPr>
          <w:trHeight w:val="33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ook Introduction and strategy check:</w:t>
            </w:r>
          </w:p>
        </w:tc>
      </w:tr>
      <w:tr>
        <w:trPr>
          <w:trHeight w:val="50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ependent Reading: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Teacher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Listens in, observe reader’s behaviour to gather evidence of strategy used.  Interact with children to assist problem solving. Praise!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Child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Reads to themselves softly of silently and request help in problem solving when required.</w:t>
            </w:r>
          </w:p>
        </w:tc>
      </w:tr>
      <w:tr>
        <w:trPr>
          <w:trHeight w:val="1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loating Questions: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turn to text (after reading):</w:t>
            </w:r>
          </w:p>
        </w:tc>
      </w:tr>
      <w:tr>
        <w:trPr>
          <w:trHeight w:val="6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74"/>
        <w:gridCol w:w="1525"/>
        <w:gridCol w:w="2160"/>
        <w:gridCol w:w="1701"/>
        <w:gridCol w:w="453"/>
        <w:gridCol w:w="823"/>
        <w:gridCol w:w="1701"/>
        <w:gridCol w:w="2268"/>
        <w:gridCol w:w="1276"/>
      </w:tblGrid>
      <w:tr>
        <w:trPr>
          <w:trHeight w:val="26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l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Year 4 – Phase 3</w:t>
            </w:r>
          </w:p>
        </w:tc>
      </w:tr>
      <w:tr>
        <w:trPr>
          <w:trHeight w:val="2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rd Reading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hemes and Conventions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prehensio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Inferen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Language for Effect</w:t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rif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itor and Summari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&amp;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d and Explai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y growing knowledge of root words, prefixes and suffixes (App1), both to read aloud and to understand the meaning of new words they mee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d further exception words, noting the unusual correspondences between spelling and sound, and where these occur in the word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dentify similarities in themes and conventions across a range of books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20"/>
              </w:rPr>
              <w:t xml:space="preserve">Make links between texts </w:t>
            </w:r>
            <w:r>
              <w:rPr>
                <w:i/>
                <w:iCs/>
                <w:sz w:val="16"/>
                <w:szCs w:val="20"/>
              </w:rPr>
              <w:t xml:space="preserve">and </w:t>
            </w:r>
            <w:r>
              <w:rPr>
                <w:sz w:val="16"/>
                <w:szCs w:val="20"/>
              </w:rPr>
              <w:t xml:space="preserve">to the wider world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Draw on growing knowledge of authors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ad independently, using known strategies appropriately to establish meaning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Self-correct misread words when reading age-appropriate texts and discuss the meaning of new words in contex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how understanding of the main points drawn from more than one paragrap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Understand how paragraphs are used to order and build up ideas and can be used by readers to monitor and summarise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(Ph2)Extract information from age-appropriate texts and make notes using quotation and reference to the text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Notice and discuss the author’s choice and order of content linked to purpose. For example: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Why has the author started the story in the middle of the events?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 xml:space="preserve">Why has the author included that the Vikings created beautiful jewellery?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Make plausible predictions based on knowledge of the text and begin to justify views by referring to the text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Make, predominantly, correct inferences, e.g. inferring characters’ feelings, thoughts and motives from their actions, often supporting inferences through reference to the text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Explore underlying themes and ide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Begin to discuss the effect that language, structure and presentation have on the reader </w:t>
            </w:r>
          </w:p>
        </w:tc>
      </w:tr>
      <w:tr>
        <w:trPr>
          <w:trHeight w:val="7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es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ments:</w:t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uided Reading Session Breakdown:</w:t>
            </w:r>
          </w:p>
        </w:tc>
      </w:tr>
      <w:tr>
        <w:trPr>
          <w:trHeight w:val="33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ook Introduction and strategy check:</w:t>
            </w:r>
          </w:p>
        </w:tc>
      </w:tr>
      <w:tr>
        <w:trPr>
          <w:trHeight w:val="50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ependent Reading: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Teacher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Listens in, observe reader’s behaviour to gather evidence of strategy used.  Interact with children to assist problem solving. Praise!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Child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Reads to themselves softly of silently and request help in problem solving when required.</w:t>
            </w:r>
          </w:p>
        </w:tc>
      </w:tr>
      <w:tr>
        <w:trPr>
          <w:trHeight w:val="1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loating Questions: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turn to text (after reading):</w:t>
            </w:r>
          </w:p>
        </w:tc>
      </w:tr>
      <w:tr>
        <w:trPr>
          <w:trHeight w:val="6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4"/>
        </w:tabs>
        <w:ind w:left="924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FF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104F75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FF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ulletundernumbered">
    <w:name w:val="bullet (under numbered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28:00Z</dcterms:created>
  <dc:creator>Emma Tarrant</dc:creator>
  <dc:description/>
  <dc:language>en-US</dc:language>
  <cp:lastModifiedBy>cseiahes</cp:lastModifiedBy>
  <dcterms:modified xsi:type="dcterms:W3CDTF">2016-01-16T18:28:00Z</dcterms:modified>
  <cp:revision>2</cp:revision>
  <dc:subject/>
  <dc:title/>
</cp:coreProperties>
</file>