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3011"/>
        <w:gridCol w:w="1303"/>
        <w:gridCol w:w="114"/>
        <w:gridCol w:w="851"/>
        <w:gridCol w:w="1559"/>
        <w:gridCol w:w="1418"/>
        <w:gridCol w:w="212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5 – Phase 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mprehen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In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itor and Summa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d and Expla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and discuss themes and conventions, e.g. ‘heroism’ or ‘loss’, across a range of age-appropriate texts explaining the theme in the context of the writ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how the organisation of a text supports its purpose, e.g. persuading, explaining, informing etc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Use contextual and genre knowledge to determine alternate meanings of known word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trieve and collate main ideas from more than one place within an age-appropriate tex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Use language, structural and presentational features to support understanding of age-appropriate text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and explain the author’s point of view with reference to the text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Compare information, characters or events within and between age-appropriate texts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redictions and express opinions, explaining and justifying these with reference to the 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er meaning using evidence from the text and wider experienc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and comment on genre-specific language features used in age-appropriate texts, e.g. related language to convey information in a non-fiction 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nderstand and begin to use technical terms to discuss language effects, e.g. simile, metaphor, personificatio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1593"/>
        <w:gridCol w:w="1843"/>
        <w:gridCol w:w="878"/>
        <w:gridCol w:w="540"/>
        <w:gridCol w:w="1984"/>
        <w:gridCol w:w="1701"/>
        <w:gridCol w:w="1843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5 – Phase 2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mprehen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Infer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ri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itor and Summari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S&amp;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d and Expl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otice how presentational and organisational choices vary according to the form and purpose of the writ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raw meaning from a range of presentational devices in non-fiction tex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Use contextual and genre knowledge to determine alternate meanings of known word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trieve and collate main ideas from more than one place within an age-appropriate tex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Use language, structural and presentational features to support understanding of age-appropriate texts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Summarise the main ideas in a series of sentences from more than one place within an age-appropriat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ompare information, characters or events within and between age-appropriate texts, considering the similarities and differences in approaches taken and viewpoints of authors and of fictional character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how presentational and organisational choices vary according to the form and purpose of the writ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fer accurately to elements from across the text to support predictions and opinion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egin to make links between the author’s use of language and the inferences drawn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Discuss and evaluate the intended impact of the language used with reference to the text 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1877"/>
        <w:gridCol w:w="1701"/>
        <w:gridCol w:w="736"/>
        <w:gridCol w:w="965"/>
        <w:gridCol w:w="1559"/>
        <w:gridCol w:w="1701"/>
        <w:gridCol w:w="1843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5 – Phase 3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prehen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Infer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ar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itor and Summar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nd and Expl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ake simple links between age-appropriate texts and their audience, purpose, time and culture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Use contextual and genre knowledge to determine alternate meanings of known word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trieve and collate main ideas from more than one place within an age-appropriate tex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Use language, structural and presentational features to support understanding of age-appropriate texts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Summarise the main ideas in a series of sentences from more than one place within an age-appropriate text using own words and key vocabulary from the tex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Explain and justify comparisons within and between books with reference to key detail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e Phases 1 and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e Phases 1 and 2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04F7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8:00Z</dcterms:created>
  <dc:creator>Emma Tarrant</dc:creator>
  <dc:description/>
  <dc:language>en-US</dc:language>
  <cp:lastModifiedBy>cseiahes</cp:lastModifiedBy>
  <dcterms:modified xsi:type="dcterms:W3CDTF">2016-01-16T18:28:00Z</dcterms:modified>
  <cp:revision>2</cp:revision>
  <dc:subject/>
  <dc:title/>
</cp:coreProperties>
</file>