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23"/>
        <w:gridCol w:w="2552"/>
        <w:gridCol w:w="1417"/>
        <w:gridCol w:w="1418"/>
        <w:gridCol w:w="1303"/>
        <w:gridCol w:w="681"/>
        <w:gridCol w:w="1843"/>
        <w:gridCol w:w="1559"/>
        <w:gridCol w:w="1985"/>
      </w:tblGrid>
      <w:tr>
        <w:trPr>
          <w:trHeight w:val="26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itl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Year 6 – Phase 1</w:t>
            </w:r>
          </w:p>
        </w:tc>
      </w:tr>
      <w:tr>
        <w:trPr>
          <w:trHeight w:val="23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Word Readi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</w:rPr>
              <w:t>Themes and Conventions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omprehensio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</w:rPr>
              <w:t>Inferenc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</w:rPr>
              <w:t>Language for Effect</w:t>
            </w:r>
          </w:p>
        </w:tc>
      </w:tr>
      <w:tr>
        <w:trPr>
          <w:trHeight w:val="5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Clarif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Monitor and Summaris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Select </w:t>
            </w:r>
            <w:r>
              <w:rPr>
                <w:rFonts w:cs="Calibri" w:ascii="Calibri" w:hAnsi="Calibri"/>
                <w:sz w:val="18"/>
                <w:szCs w:val="18"/>
              </w:rPr>
              <w:t>Retri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spond and Explai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Apply growing knowledge of root words, prefixes and suffixes (App1), both to read aloud and to understand the meaning of new words they mee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dentify and comment on genre-specific language features used in age-appropriate texts, e.g. shades of meaning between similar words 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Identify and discuss themes and conventions, e.g. isolation or flashback in narrative, across a wide range of age-appropriate texts, explaining the theme in the context of the writing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Use contextual and genre knowledge to determine alternate meanings of known word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Use language, structural and presentational features to support understanding of age-appropriate text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kim and scan efficiently for vocabulary, key ideas and facts on both the printed page and the screen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Summarise main ideas in a series of sentences from more than one place within an age-appropriate text using own words and key vocabulary from the text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dentify and explain author’s point of view with reference to the text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Accurately compare information, characters or events within and between age-appropriate texts and between versions of the same text, giving examples to support opinions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ke predictions and express opinions, justifying these with reference to the text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Infer meaning drawing upon evidence from across the text and wider experiences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Understand and begin to use technical terms to discuss language effects, e.g. symbol, imagery, analogy 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  <w:szCs w:val="20"/>
              </w:rPr>
              <w:t>Discuss …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the organisation of a text supports the writer’s purpose, e.g. persuading, explaining, informing etc.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s: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ments: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uided Reading Session Breakdown:</w:t>
            </w:r>
          </w:p>
        </w:tc>
      </w:tr>
      <w:tr>
        <w:trPr>
          <w:trHeight w:val="33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ok Introduction and strategy check:</w:t>
            </w:r>
          </w:p>
        </w:tc>
      </w:tr>
      <w:tr>
        <w:trPr>
          <w:trHeight w:val="50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36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ependent Reading:</w:t>
            </w:r>
          </w:p>
        </w:tc>
      </w:tr>
      <w:tr>
        <w:trPr>
          <w:trHeight w:val="3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Teacher: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Listens in, observe reader’s behaviour to gather evidence of strategy used.  Interact with children to assist problem solving. Praise!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Child: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Reads to themselves softly of silently and request help in problem solving when required.</w:t>
            </w:r>
          </w:p>
        </w:tc>
      </w:tr>
      <w:tr>
        <w:trPr>
          <w:trHeight w:val="1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loating Questions: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turn to text (after reading):</w:t>
            </w:r>
          </w:p>
        </w:tc>
      </w:tr>
      <w:tr>
        <w:trPr>
          <w:trHeight w:val="63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6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701"/>
        <w:gridCol w:w="1559"/>
        <w:gridCol w:w="1418"/>
        <w:gridCol w:w="1275"/>
        <w:gridCol w:w="946"/>
        <w:gridCol w:w="188"/>
        <w:gridCol w:w="2977"/>
        <w:gridCol w:w="2903"/>
      </w:tblGrid>
      <w:tr>
        <w:trPr>
          <w:trHeight w:val="2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l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Year 6 – Phase 2</w:t>
            </w:r>
          </w:p>
        </w:tc>
      </w:tr>
      <w:tr>
        <w:trPr>
          <w:trHeight w:val="2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Word Readi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</w:rPr>
              <w:t>Themes and Conventions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omprehension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</w:rPr>
              <w:t>Inference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</w:rPr>
              <w:t>Language for Effect</w:t>
            </w:r>
          </w:p>
        </w:tc>
      </w:tr>
      <w:tr>
        <w:trPr>
          <w:trHeight w:val="9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Clarif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Monitor and Summar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lect &amp; Retriev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spond and Explai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gnise texts that contain features from more than one genre, e.g. a persuasive playscript or description of setting in a biography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e contextual and genre knowledge to determine alternate meanings of known word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e language, structural and presentational features to support understanding of age-appropriate text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aw upon &amp; integrate information from a range of presentational devices when building meaning from reading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entify and comment on the presentational and organisational choices the author has mad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er to the text to support predictions and opinions (expanding responses to provide Evidence + Explanation)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gin to see how inferences draw on: a) the connotations of words b) their use in context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d that they can be cumulative, as clues are picked up through a text, e.g. action and dialogue (as well as descriptive language) enable inferences to be developed 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cuss and evaluate how successfully the organisation of a text supports the writer’s purpose, e.g. persuading, explaining, informing etc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are and discuss accounts of the same: a) event b) characters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settings d) viewpoints in texts, exploring a similar theme or topic, or written in a similar genre </w:t>
            </w:r>
          </w:p>
        </w:tc>
      </w:tr>
      <w:tr>
        <w:trPr>
          <w:trHeight w:val="7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s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ments:</w:t>
            </w:r>
          </w:p>
        </w:tc>
        <w:tc>
          <w:tcPr>
            <w:tcW w:w="1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uided Reading Session Breakdown:</w:t>
            </w:r>
          </w:p>
        </w:tc>
      </w:tr>
      <w:tr>
        <w:trPr>
          <w:trHeight w:val="33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ok Introduction and strategy check:</w:t>
            </w:r>
          </w:p>
        </w:tc>
      </w:tr>
      <w:tr>
        <w:trPr>
          <w:trHeight w:val="5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ependent Reading:</w:t>
            </w:r>
          </w:p>
        </w:tc>
      </w:tr>
      <w:tr>
        <w:trPr>
          <w:trHeight w:val="3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Teacher: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Listens in, observe reader’s behaviour to gather evidence of strategy used.  Interact with children to assist problem solving. Praise!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Child: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Reads to themselves softly of silently and request help in problem solving when required.</w:t>
            </w:r>
          </w:p>
        </w:tc>
      </w:tr>
      <w:tr>
        <w:trPr>
          <w:trHeight w:val="1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loating Questions:</w:t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turn to text (after reading):</w:t>
            </w:r>
          </w:p>
        </w:tc>
      </w:tr>
      <w:tr>
        <w:trPr>
          <w:trHeight w:val="6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65"/>
        <w:gridCol w:w="1985"/>
        <w:gridCol w:w="1417"/>
        <w:gridCol w:w="1276"/>
        <w:gridCol w:w="1559"/>
        <w:gridCol w:w="311"/>
        <w:gridCol w:w="965"/>
        <w:gridCol w:w="2693"/>
        <w:gridCol w:w="2410"/>
      </w:tblGrid>
      <w:tr>
        <w:trPr>
          <w:trHeight w:val="26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l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Year 6 – Phase 3</w:t>
            </w:r>
          </w:p>
        </w:tc>
      </w:tr>
      <w:tr>
        <w:trPr>
          <w:trHeight w:val="23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ord Reading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emes and Conventions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rehensio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ferenc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nguage for Effect</w:t>
            </w:r>
          </w:p>
        </w:tc>
      </w:tr>
      <w:tr>
        <w:trPr>
          <w:trHeight w:val="5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rif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itor and Summar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&amp;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pond and Explai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derstand how texts relate to audience, purpose, time and culture, and refer to specific aspects of a text which exemplify thi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e contextual and genre knowledge to determine alternate meanings of known word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e language, structural and presentational features to support understanding of age-appropriate text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e a succinct summary, paraphrasing the main ideas from across the text or a range of source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entify and comment on the presentational and organisational choices the author has mad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er to the text to support predictions and opinions (expanding responses to provide Evidence + Explanation)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gin to see how inferences draw on: a) the connotations of words b) their use in context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 that they can be cumulative, as clues are picked up through a text, e.g. action and dialogue (as well as descriptive language) enable inferences to be developed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cuss and evaluate how successfully the organisation of a text supports the writer’s purpose, e.g. persuading, explaining, informing etc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are and discuss accounts of the same: a) event b) character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settings d) viewpoints in texts, exploring a similar theme or topic, or written in a similar genre</w:t>
            </w:r>
          </w:p>
        </w:tc>
      </w:tr>
      <w:tr>
        <w:trPr>
          <w:trHeight w:val="75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s: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ments: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uided Reading Session Breakdown:</w:t>
            </w:r>
          </w:p>
        </w:tc>
      </w:tr>
      <w:tr>
        <w:trPr>
          <w:trHeight w:val="33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ok Introduction and strategy check:</w:t>
            </w:r>
          </w:p>
        </w:tc>
      </w:tr>
      <w:tr>
        <w:trPr>
          <w:trHeight w:val="50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ependent Reading:</w:t>
            </w:r>
          </w:p>
        </w:tc>
      </w:tr>
      <w:tr>
        <w:trPr>
          <w:trHeight w:val="3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Teacher: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Listens in, observe reader’s behaviour to gather evidence of strategy used.  Interact with children to assist problem solving. Praise!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Child: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Reads to themselves softly of silently and request help in problem solving when required.</w:t>
            </w:r>
          </w:p>
        </w:tc>
      </w:tr>
      <w:tr>
        <w:trPr>
          <w:trHeight w:val="1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loating Questions: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turn to text (after reading):</w:t>
            </w:r>
          </w:p>
        </w:tc>
      </w:tr>
      <w:tr>
        <w:trPr>
          <w:trHeight w:val="63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4"/>
        </w:tabs>
        <w:ind w:left="924" w:hanging="357"/>
      </w:pPr>
      <w:rPr>
        <w:rFonts w:ascii="Wingdings" w:hAnsi="Wingdings" w:cs="Wingdings" w:hint="default"/>
        <w:color w:val="104F7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FF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104F75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FF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odyTextChar">
    <w:name w:val="Body Text Char"/>
    <w:qFormat/>
    <w:rPr>
      <w:rFonts w:ascii="Comic Sans MS" w:hAnsi="Comic Sans MS" w:cs="Comic Sans MS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ulletundertext">
    <w:name w:val="bullet (under text)"/>
    <w:qFormat/>
    <w:pPr>
      <w:widowControl/>
      <w:numPr>
        <w:ilvl w:val="0"/>
        <w:numId w:val="1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ulletundernumbered">
    <w:name w:val="bullet (under numbered)"/>
    <w:qFormat/>
    <w:pPr>
      <w:widowControl/>
      <w:numPr>
        <w:ilvl w:val="0"/>
        <w:numId w:val="2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8:29:00Z</dcterms:created>
  <dc:creator>Emma Tarrant</dc:creator>
  <dc:description/>
  <dc:language>en-US</dc:language>
  <cp:lastModifiedBy>cseiahes</cp:lastModifiedBy>
  <dcterms:modified xsi:type="dcterms:W3CDTF">2016-01-16T18:29:00Z</dcterms:modified>
  <cp:revision>2</cp:revision>
  <dc:subject/>
  <dc:title/>
</cp:coreProperties>
</file>