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2234"/>
        <w:gridCol w:w="1877"/>
        <w:gridCol w:w="1559"/>
        <w:gridCol w:w="878"/>
        <w:gridCol w:w="965"/>
        <w:gridCol w:w="1559"/>
        <w:gridCol w:w="1418"/>
        <w:gridCol w:w="212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3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 both to read aloud and to understand meaning in new words they mee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simple links to other known texts or personal experience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how some awareness of the various purposes for reading, e.g. reference books for information and novels or poetry for entertainmen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themes in age-appropriate texts, such as the triumph of good over evil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cognise conventions like the use of magical devices in fairy stories and folk tales or the use of first person in diari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Self-correct misread words when reading age-appropriate texts and discuss the meaning of new words in context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Begin to recognise fact and opin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se features to locate information, e.g. contents; indices; subheading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Locate information using skimming, scanning and text marki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Listen to and discuss a wide range of fiction, poetry, plays, non- fiction and reference books or textbooks , asking questions, listening and responding to oth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Discuss the actions of character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pecific language which contributes to the development of mean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pecific techniques, e.g. simile, metaphor, repetition, exaggeration and say why they interest the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2019"/>
        <w:gridCol w:w="1842"/>
        <w:gridCol w:w="453"/>
        <w:gridCol w:w="965"/>
        <w:gridCol w:w="1559"/>
        <w:gridCol w:w="2268"/>
        <w:gridCol w:w="127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3 – Phase 2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 both to read aloud and to understand meaning in new words they mee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books set in different culture or historical sett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gin to relate texts to the wider worl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elf-correct misread words when reading age-appropriate texts and discuss the meaning of new words in contex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how understanding of the main points drawn from more than one paragrap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Extract information from age-appropriate texts and make notes using quotation and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Begin to use vocabulary from the text to support responses and explanation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but not always fully supported through reference to the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the actions of characters making, often, correct inferences but not always fully supported through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Explore underlying themes and idea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the effect specific language has on the read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1984"/>
        <w:gridCol w:w="1735"/>
        <w:gridCol w:w="1559"/>
        <w:gridCol w:w="1020"/>
        <w:gridCol w:w="398"/>
        <w:gridCol w:w="1417"/>
        <w:gridCol w:w="2127"/>
        <w:gridCol w:w="212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3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Word Read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Themes and Conventions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prehens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ri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itor and Summari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&amp;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d and Expla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growing knowledge of root words, prefixes and suffixes (App1) both to read aloud and to understand meaning in new words they mee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6"/>
                <w:szCs w:val="20"/>
              </w:rPr>
              <w:t xml:space="preserve">(Ph 2) Identify books set in different culture or historical sett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20"/>
              </w:rPr>
              <w:t xml:space="preserve">(Ph 2)  Begin to relate texts to the wider worl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raw on growing knowledge of authors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ad independently, using known strategies appropriately to establish mean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elf-correct misread words when reading age-appropriate texts and discuss the meaning of new words in conte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Summarise main details from more than one paragraph in a few sentences, using vocabulary from the text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Extract information from age-appropriate texts and make notes using quotation and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Begin to use vocabulary from the text to support responses and explanation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ake plausible predictions based on knowledge of the text but not always fully supported through reference to the text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the actions of characters making, often, correct inferences but not always fully supported through reference to the tex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xplore underlying themes and ide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pecific language which contributes to the development of meaning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dentify specific techniques, e.g. simile, metaphor, repetition, exaggeration and say why they interest them 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scuss the effect specific language has on the reade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Begin to discuss how language, structure and presentation help the reader understand the text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7:00Z</dcterms:created>
  <dc:creator>Emma Tarrant</dc:creator>
  <dc:description/>
  <dc:language>en-US</dc:language>
  <cp:lastModifiedBy>cseiahes</cp:lastModifiedBy>
  <dcterms:modified xsi:type="dcterms:W3CDTF">2016-01-16T18:27:00Z</dcterms:modified>
  <cp:revision>2</cp:revision>
  <dc:subject/>
  <dc:title/>
</cp:coreProperties>
</file>