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124"/>
        <w:gridCol w:w="1985"/>
        <w:gridCol w:w="1701"/>
        <w:gridCol w:w="1303"/>
        <w:gridCol w:w="114"/>
        <w:gridCol w:w="1134"/>
        <w:gridCol w:w="1560"/>
        <w:gridCol w:w="1984"/>
        <w:gridCol w:w="1276"/>
      </w:tblGrid>
      <w:tr>
        <w:trPr>
          <w:trHeight w:val="26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Title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Year 2 – Phase 1</w:t>
            </w:r>
          </w:p>
        </w:tc>
      </w:tr>
      <w:tr>
        <w:trPr>
          <w:trHeight w:val="23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rd Reading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Themes and Convention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mprehensio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Inferen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Language for Effect</w:t>
            </w:r>
          </w:p>
        </w:tc>
      </w:tr>
      <w:tr>
        <w:trPr>
          <w:trHeight w:val="5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rif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itor and Summar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S&amp;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pond and Explai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ad accurately by blending the sounds in words that contain the graphemes taught so far especially recognising alternative sounds for grapheme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ad accurately words of two or more syllables that contain the same graphemes as abov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ad suffixes by building on the root words that have already been learnt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ad most words at an instructional level, i.e. 93-95 per cent of words read quickly and accurately, without overt sounding and blending, when they have been frequently encountere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sten to, discuss and express views about a wide range of contemporary and classic poetry, stories and non-fiction at a level beyond that at which they can read independently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ke comparisons between books, noting similarities, differences and preferences between:  Narrative sequences  Characters  Setti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se the grammar of a sentence to decipher new or unfamiliar word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heck that the text makes sense to them as they read and correct inaccurate reading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dentify and discuss the main events or key points in a text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tell a story clearly and with appropriate detai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xtract information from the text and discuss orally with reference to the text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derstand how to use alphabetically ordered texts to retrieve informatio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rticipate in discussions about books, poems and other works that are read to them and those they can read for themselves by: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taking turns and listening to what others sa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expressing views </w:t>
            </w:r>
          </w:p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asking question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ke simple predictions, linking to own experience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ke simple inferences about characters’ thoughts and feelings and reasons for actions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y key themes and discuss reasons for events in stories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ke predictions about expectations of a text by skim reading, title, contents, illustrations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y rhyming and alliterative words </w:t>
            </w:r>
          </w:p>
        </w:tc>
      </w:tr>
      <w:tr>
        <w:trPr>
          <w:trHeight w:val="75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mes: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mments: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uided Reading Session Breakdown:</w:t>
            </w:r>
          </w:p>
        </w:tc>
      </w:tr>
      <w:tr>
        <w:trPr>
          <w:trHeight w:val="33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5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ook Introduction and strategy check:</w:t>
            </w:r>
          </w:p>
        </w:tc>
      </w:tr>
      <w:tr>
        <w:trPr>
          <w:trHeight w:val="50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5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dependent Reading:</w:t>
            </w:r>
          </w:p>
        </w:tc>
      </w:tr>
      <w:tr>
        <w:trPr>
          <w:trHeight w:val="3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Teacher: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Listens in, observe reader’s behaviour to gather evidence of strategy used.  Interact with children to assist problem solving. Praise!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Child: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Reads to themselves softly of silently and request help in problem solving when required.</w:t>
            </w:r>
          </w:p>
        </w:tc>
      </w:tr>
      <w:tr>
        <w:trPr>
          <w:trHeight w:val="1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Floating Questions: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5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turn to text (after reading):</w:t>
            </w:r>
          </w:p>
        </w:tc>
      </w:tr>
      <w:tr>
        <w:trPr>
          <w:trHeight w:val="63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124"/>
        <w:gridCol w:w="1985"/>
        <w:gridCol w:w="1701"/>
        <w:gridCol w:w="1303"/>
        <w:gridCol w:w="114"/>
        <w:gridCol w:w="1134"/>
        <w:gridCol w:w="1560"/>
        <w:gridCol w:w="1984"/>
        <w:gridCol w:w="1276"/>
      </w:tblGrid>
      <w:tr>
        <w:trPr>
          <w:trHeight w:val="26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tle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Year 2 – Phase 2</w:t>
            </w:r>
          </w:p>
        </w:tc>
      </w:tr>
      <w:tr>
        <w:trPr>
          <w:trHeight w:val="23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rd Reading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Themes and Convention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mprehensio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Inferen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Language for Effect</w:t>
            </w:r>
          </w:p>
        </w:tc>
      </w:tr>
      <w:tr>
        <w:trPr>
          <w:trHeight w:val="5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rif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itor and Summar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S&amp;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pond and Explai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ad accurately by blending the sounds in words that contain the graphemes taught so far especially recognising alternative sounds for grapheme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ad accurately words of two or more syllables that contain the same graphemes as abov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ad suffixes by building on the root words that have already been learnt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ad most words at an instructional level, i.e. 93-95 per cent of words read quickly and accurately, without overt sounding and blending, when they have been frequently encountere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ke comparisons between books, noting similarities, differences and preferences between:  Narrative sequences  Characters  Setting  Layout  Feature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dentify how features are linked to purpose, e.g. why an information text has subheadings or why characters and settings in stories are describe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Use the grammar of a sentence to decipher new or unfamiliar word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heck that the text makes sense to them as they read and correct inaccurate reading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scuss the sequence of events within a book and how items of information are related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dentify or provide own synonyms for specific words within the tex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se bibliographic knowledge to help retrieve specific informatio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dentify cause and effect in narrative and non-fiction, e.g. character motivation; why certain information has been included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ke simple predictions, linking to own experience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ke simple inferences about characters’ thoughts and feelings and reasons for actions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y key themes and discuss reasons for events in stories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ke predictions about expectations of a text by skim reading, title, contents, illustrations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 to understand the effects of different words and phrases, e.g. to create humour, images and atmosphere</w:t>
            </w:r>
          </w:p>
        </w:tc>
      </w:tr>
      <w:tr>
        <w:trPr>
          <w:trHeight w:val="75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mes: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mments: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uided Reading Session Breakdown:</w:t>
            </w:r>
          </w:p>
        </w:tc>
      </w:tr>
      <w:tr>
        <w:trPr>
          <w:trHeight w:val="33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5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ook Introduction and strategy check:</w:t>
            </w:r>
          </w:p>
        </w:tc>
      </w:tr>
      <w:tr>
        <w:trPr>
          <w:trHeight w:val="50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5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dependent Reading:</w:t>
            </w:r>
          </w:p>
        </w:tc>
      </w:tr>
      <w:tr>
        <w:trPr>
          <w:trHeight w:val="3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Teacher: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Listens in, observe reader’s behaviour to gather evidence of strategy used.  Interact with children to assist problem solving. Praise!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Child: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Reads to themselves softly of silently and request help in problem solving when required.</w:t>
            </w:r>
          </w:p>
        </w:tc>
      </w:tr>
      <w:tr>
        <w:trPr>
          <w:trHeight w:val="1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Floating Questions: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5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turn to text (after reading):</w:t>
            </w:r>
          </w:p>
        </w:tc>
      </w:tr>
      <w:tr>
        <w:trPr>
          <w:trHeight w:val="63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124"/>
        <w:gridCol w:w="1985"/>
        <w:gridCol w:w="1701"/>
        <w:gridCol w:w="1303"/>
        <w:gridCol w:w="114"/>
        <w:gridCol w:w="1134"/>
        <w:gridCol w:w="1560"/>
        <w:gridCol w:w="1984"/>
        <w:gridCol w:w="1276"/>
      </w:tblGrid>
      <w:tr>
        <w:trPr>
          <w:trHeight w:val="26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tle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Year 2 – Phase 3</w:t>
            </w:r>
          </w:p>
        </w:tc>
      </w:tr>
      <w:tr>
        <w:trPr>
          <w:trHeight w:val="23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rd Reading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Themes and Convention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mprehensio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Inferen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Language for Effect</w:t>
            </w:r>
          </w:p>
        </w:tc>
      </w:tr>
      <w:tr>
        <w:trPr>
          <w:trHeight w:val="5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rif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itor and Summar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S&amp;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pond and Explai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ad accurately by blending the sounds in words that contain the graphemes taught so far especially recognising alternative sounds for grapheme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ad accurately words of two or more syllables that contain the same graphemes as abov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ad suffixes by building on the root words that have already been learnt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ad most words at an instructional level, i.e. 93-95 per cent of words read quickly and accurately, without overt sounding and blending, when they have been frequently encountere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ke comparisons between books, noting similarities, differences and preferences between:  Narrative sequences  Characters  Setting  Layout  Feature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Identify how features are linked to purpose, e.g. why an information text has subheadings or why characters and settings in stories are describe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se the grammar of a sentence to decipher new or unfamiliar word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heck that the text makes sense to them as they read and correct inaccurate reading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scuss the sequence of events within a book and how items of information are related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dentify or provide own synonyms for specific words within the tex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se bibliographic knowledge to help retrieve specific informatio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dentify cause and effect in narrative and non-fiction, e.g. character motivation; why certain information has been included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e predictions using experience of reading books in the same genre, by the same author or based on similar them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y how vocabulary choice affects meaning, identifying or providing own synonyms for specific words within the text/</w:t>
            </w:r>
          </w:p>
        </w:tc>
      </w:tr>
      <w:tr>
        <w:trPr>
          <w:trHeight w:val="75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mes: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mments: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uided Reading Session Breakdown:</w:t>
            </w:r>
          </w:p>
        </w:tc>
      </w:tr>
      <w:tr>
        <w:trPr>
          <w:trHeight w:val="33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5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ook Introduction and strategy check:</w:t>
            </w:r>
          </w:p>
        </w:tc>
      </w:tr>
      <w:tr>
        <w:trPr>
          <w:trHeight w:val="50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5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dependent Reading:</w:t>
            </w:r>
          </w:p>
        </w:tc>
      </w:tr>
      <w:tr>
        <w:trPr>
          <w:trHeight w:val="3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Teacher: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Listens in, observe reader’s behaviour to gather evidence of strategy used.  Interact with children to assist problem solving. Praise!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Child: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Reads to themselves softly of silently and request help in problem solving when required.</w:t>
            </w:r>
          </w:p>
        </w:tc>
      </w:tr>
      <w:tr>
        <w:trPr>
          <w:trHeight w:val="1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Floating Questions: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5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turn to text (after reading):</w:t>
            </w:r>
          </w:p>
        </w:tc>
      </w:tr>
      <w:tr>
        <w:trPr>
          <w:trHeight w:val="63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4"/>
        </w:tabs>
        <w:ind w:left="924" w:hanging="357"/>
      </w:pPr>
      <w:rPr>
        <w:rFonts w:ascii="Wingdings" w:hAnsi="Wingdings" w:cs="Wingdings" w:hint="default"/>
        <w:color w:val="104F7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FF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104F75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FF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odyTextChar">
    <w:name w:val="Body Text Char"/>
    <w:qFormat/>
    <w:rPr>
      <w:rFonts w:ascii="Comic Sans MS" w:hAnsi="Comic Sans MS" w:cs="Comic Sans MS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ulletundertext">
    <w:name w:val="bullet (under text)"/>
    <w:qFormat/>
    <w:pPr>
      <w:widowControl/>
      <w:numPr>
        <w:ilvl w:val="0"/>
        <w:numId w:val="1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ulletundernumbered">
    <w:name w:val="bullet (under numbered)"/>
    <w:qFormat/>
    <w:pPr>
      <w:widowControl/>
      <w:numPr>
        <w:ilvl w:val="0"/>
        <w:numId w:val="2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8:27:00Z</dcterms:created>
  <dc:creator>Emma Tarrant</dc:creator>
  <dc:description/>
  <dc:language>en-US</dc:language>
  <cp:lastModifiedBy>cseiahes</cp:lastModifiedBy>
  <dcterms:modified xsi:type="dcterms:W3CDTF">2016-01-16T18:27:00Z</dcterms:modified>
  <cp:revision>2</cp:revision>
  <dc:subject/>
  <dc:title/>
</cp:coreProperties>
</file>