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3011"/>
        <w:gridCol w:w="1303"/>
        <w:gridCol w:w="114"/>
        <w:gridCol w:w="851"/>
        <w:gridCol w:w="1559"/>
        <w:gridCol w:w="1418"/>
        <w:gridCol w:w="212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1 – Phase 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blending sounds in unfamiliar word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and use terms story, fairy story, rhyme, poem, cover, title, autho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seek out books around a simple theme or topi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the difference between fiction and non-fiction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using meaning, structure and visual sources of information in the tex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common exception word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‘instructional texts’ (those which they can read 90-94% accurately) in a phrased and fluent mann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both the books they can already read accurately and fluently and those they listen to by:  checking that the text makes sense to the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all the main points of a narrative in the correct sequen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k questions and express opinions about main events and characters in stories, e.g. good and bad charact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knowledge of simple sentence structures and repeated patterns to make predictions and check read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the language of a known story for re-telling. Particularly repetitive patterns, e.g. ‘I’ll huff and I’ll puff.’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lk about rhyme and repetition in patterned text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joy word-play in books and be able to identify words and phrases they like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3011"/>
        <w:gridCol w:w="1303"/>
        <w:gridCol w:w="114"/>
        <w:gridCol w:w="851"/>
        <w:gridCol w:w="1559"/>
        <w:gridCol w:w="1701"/>
        <w:gridCol w:w="1843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1 – Phase 2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blending sounds in unfamiliar word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the way that information texts are organised and use this when reading simple texts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using meaning, structure and visual sources of information in the tex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common exception word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‘instructional texts’ (those which they can read 90-94% accurately) in a phrased and fluent mann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both the books they can already read accurately and fluently and those they listen to by: • checking that the text makes sense to the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uss the significance of the tit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major points in a story or some key facts from an information te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ll talk about significant features of layout, e.g. enlarged text, bold, italic et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e predictions, talk about what characters are like, their motivations and what they might 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the language of a known story for re-telling. Particularly repetitive patterns, e.g. ‘I’ll huff and I’ll puff.’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lk about rhyme and repetition in patterned text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joy word-play in books and be able to identify words and phrases they like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3011"/>
        <w:gridCol w:w="1303"/>
        <w:gridCol w:w="114"/>
        <w:gridCol w:w="851"/>
        <w:gridCol w:w="1559"/>
        <w:gridCol w:w="1701"/>
        <w:gridCol w:w="1843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1 – Phase 3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blending sounds in unfamiliar word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come very familiar with key stories, fairy stories and traditional tales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using meaning, structure and visual sources of information in the tex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common exception word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‘instructional texts’ (those which they can read 90-94% accurately) in a phrased and fluent mann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both the books they can already read accurately and fluently and those they listen to by: • checking that the text makes sense to the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uss word meanings, linking new meanings to those already know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major points in a story or some key facts from an information te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ll talk about significant features of layout, e.g. enlarged text, bold, italic et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e predictions, talk about what characters are like, their motivations and what they might 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the language of a known story for re-telling. Particularly repetitive patterns, e.g. ‘I’ll huff and I’ll puff.’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lk about rhyme and repetition in patterned text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joy word-play in books and be able to identify words and phrases they like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04F7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6:00Z</dcterms:created>
  <dc:creator>Emma Tarrant</dc:creator>
  <dc:description/>
  <dc:language>en-US</dc:language>
  <cp:lastModifiedBy>cseiahes</cp:lastModifiedBy>
  <dcterms:modified xsi:type="dcterms:W3CDTF">2016-01-16T18:26:00Z</dcterms:modified>
  <cp:revision>2</cp:revision>
  <dc:subject/>
  <dc:title/>
</cp:coreProperties>
</file>